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  <w:lang w:eastAsia="pl-PL"/>
        </w:rPr>
        <w:t>Załącznik nr 5 do Polityki bezpieczeństwa Bio-Vita G. Lach-Jeziorna U. Zimoch-Woźniak Sp.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2"/>
          <w:szCs w:val="12"/>
          <w:lang w:eastAsia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NIOSEK O UDOSTĘPNIENIE DOKUMENTACJI MEDY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Dane osoby wnioskując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ę i nazwisko: …………………………….………………………………………………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PESEL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dres zamieszkania: ………………………………….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Dane kontaktowe (telefon/mail):………………………………………….……………………………..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Dane pacjenta (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należy podać tylko w przypadku gdy pacjent nie jest wnioskodawcą)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ę i nazwisko: …………………………….……………………………………………….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ESEL: ……………..………………………………….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W stosunku do pacjenta jestem (</w:t>
      </w: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  <w:t>wypełnia wnioskodawca niebędący pacjentem, którego dotyczy dokumentacja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)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31"/>
        <w:gridCol w:w="4536"/>
      </w:tblGrid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62" w:hanging="462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dstawicielem ustawowym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436" w:hanging="436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sobą upoważnioną przez pacjenta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28" w:hanging="408"/>
              <w:contextualSpacing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sobą bliską, tj. …………….…………… …………………………………….…..…</w:t>
            </w:r>
          </w:p>
          <w:p>
            <w:pPr>
              <w:pStyle w:val="Normal"/>
              <w:spacing w:lineRule="auto" w:line="360" w:before="0" w:after="0"/>
              <w:ind w:left="40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pl-PL"/>
              </w:rPr>
              <w:t>(dot. udostępnienia dokumentacji po śmierci pacjenta)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br/>
        <w:t xml:space="preserve">Zakres dokumentacji, objęty wnioskiem o udostępnienie: 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53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21" w:hanging="36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ałość dokumentacj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0" w:hanging="284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edział czasowy od……………….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-102" w:right="-419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……………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/>
        <w:t>W celu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955"/>
        <w:gridCol w:w="1098"/>
      </w:tblGrid>
      <w:tr>
        <w:trPr>
          <w:trHeight w:val="280" w:hRule="atLeast"/>
        </w:trPr>
        <w:tc>
          <w:tcPr>
            <w:tcW w:w="222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21" w:hanging="36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alszego leczenia</w:t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0" w:hanging="284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 innych celów, jakich:………………….. ………………………………………………                  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2" w:right="-419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>Forma udostępnienia dokumentacji medycznej: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36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21" w:hanging="36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pi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0" w:hanging="284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druk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2" w:right="-419" w:hanging="284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 wglądu                                         ....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21" w:hanging="36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pi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0" w:hanging="284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ciąg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2" w:right="-419" w:hanging="284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 informatycznym nośniku danych  ......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>Dokumentację :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29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21" w:hanging="36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biorę osobiście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0" w:hanging="284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dbierze osoba upoważniona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2" w:right="-419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imię i nazwisko: …………………….………………………………………… 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dokument tożsamości, seria, numer: ………………………………………. 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ata i czytelny podpis: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Przygotowała dokumentację medyczną do udostępnienia: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ę i nazwisko:…………………………………………………………Data i podpis: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Udostępniła dokumentację medyczną: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Imię i nazwisko:…………………………………………………………Data i podpis:………………………………………   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...</w:t>
        <w:tab/>
        <w:t xml:space="preserve">………………………………………………                                                                                                            </w:t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ata i podpis osoby odbierającej</w:t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pBdr>
          <w:bottom w:val="single" w:sz="6" w:space="3" w:color="000000"/>
        </w:pBdr>
        <w:spacing w:lineRule="auto" w:line="240" w:before="120" w:after="0"/>
        <w:ind w:left="70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5:00Z</dcterms:created>
  <dc:creator>Karolina Mikołajczyk</dc:creator>
  <dc:description/>
  <cp:keywords/>
  <dc:language>en-US</dc:language>
  <cp:lastModifiedBy>Dominika Jabłońska</cp:lastModifiedBy>
  <cp:lastPrinted>2019-06-05T10:20:00Z</cp:lastPrinted>
  <dcterms:modified xsi:type="dcterms:W3CDTF">2019-06-05T09:13:00Z</dcterms:modified>
  <cp:revision>9</cp:revision>
  <dc:subject/>
  <dc:title>                …</dc:title>
</cp:coreProperties>
</file>